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u w:val="none"/>
        </w:rPr>
      </w:pPr>
      <w:r>
        <w:rPr/>
        <w:t>HOM 633 COURSE OUTLINE</w:t>
      </w:r>
      <w:r>
        <w:rPr>
          <w:b w:val="false"/>
          <w:u w:val="none"/>
        </w:rPr>
        <w:t xml:space="preserve"> (Oss, Spring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eneutics of Narra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ology and Sto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Narrative Struc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conven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“contrac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ative Preaching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lling the sto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“our” sto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ing ancient story with today’s sto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oday’s tex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ng Narr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princip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 the big pic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ng the p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 Exposi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cking meaning (broade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Proposi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main thrus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unpack broader levels of meaning means that the expositor must first do some more detailed work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cking principles (more precision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getical proposition and outl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ical proposition and outl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and answer the three developmental question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is mean? Explain 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true? Prove 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fference does it make? Apply it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key transitions from information gained in research to the serm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letical proposition and outlin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outline: finding purpos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and write out the structure of the sermon (the full outline in sentence-outlining format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upporting material to the outline/serm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Plan and write the conclusio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and write out the introduc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cking detailed substa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getical method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and cultural analys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istic analys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actical analysi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 analysis in this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r Hermeneutics of Live Preac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ng the Audie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pture’s ro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audience (nich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ers, un-churched, and de-churche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cul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lar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spee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ue to yoursel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Mov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lev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for empha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for trans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ng Etho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-media and came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hrough Preach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 man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cas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izing princip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ing believ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’ model of lea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mons (worksho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y Assign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mon delivery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c.   Long Term Sermon Development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9:00Z</dcterms:created>
  <dc:creator>doss</dc:creator>
  <dc:description/>
  <cp:keywords/>
  <dc:language>en-US</dc:language>
  <cp:lastModifiedBy>Lyndsey Cherry</cp:lastModifiedBy>
  <cp:lastPrinted>2006-01-09T12:15:00Z</cp:lastPrinted>
  <dcterms:modified xsi:type="dcterms:W3CDTF">2008-01-31T19:38:00Z</dcterms:modified>
  <cp:revision>5</cp:revision>
  <dc:subject/>
  <dc:title>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460696</vt:r8>
  </property>
  <property fmtid="{D5CDD505-2E9C-101B-9397-08002B2CF9AE}" pid="3" name="_AuthorEmail">
    <vt:lpwstr>doss@AGSeminary.edu</vt:lpwstr>
  </property>
  <property fmtid="{D5CDD505-2E9C-101B-9397-08002B2CF9AE}" pid="4" name="_AuthorEmailDisplayName">
    <vt:lpwstr>Oss, Doug</vt:lpwstr>
  </property>
  <property fmtid="{D5CDD505-2E9C-101B-9397-08002B2CF9AE}" pid="5" name="_EmailSubject">
    <vt:lpwstr>Outline for 633</vt:lpwstr>
  </property>
  <property fmtid="{D5CDD505-2E9C-101B-9397-08002B2CF9AE}" pid="6" name="_ReviewingToolsShownOnce">
    <vt:lpwstr/>
  </property>
</Properties>
</file>