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XPOSITOR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EACH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Expository preaching is the communication of a biblical proposition discovered from a Spirit directed exegetical – theological interpretation of a text and applied by the Holy Spirit through a preacher to a specific aud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4:00Z</dcterms:created>
  <dc:creator>wsnyder</dc:creator>
  <dc:description/>
  <dc:language>en-US</dc:language>
  <cp:lastModifiedBy>wsnyder</cp:lastModifiedBy>
  <cp:lastPrinted>2005-09-06T10:36:00Z</cp:lastPrinted>
  <dcterms:modified xsi:type="dcterms:W3CDTF">2005-09-06T15:36:00Z</dcterms:modified>
  <cp:revision>1</cp:revision>
  <dc:subject/>
  <dc:title>EXPOSITORY</dc:title>
</cp:coreProperties>
</file>