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I.  </w:t>
        <w:tab/>
        <w:tab/>
        <w:tab/>
        <w:tab/>
      </w:r>
      <w:r>
        <w:rPr>
          <w:b/>
        </w:rPr>
        <w:t>“What It Meant to ‘Them’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A.  Langu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 Wo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.  Avoid Etymologiz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b.  Use Standard Language Too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i.  Recommend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 xml:space="preserve">a.  </w:t>
        <w:tab/>
        <w:t xml:space="preserve">For NT: Baur, Arndt, and Gingrich, </w:t>
      </w:r>
      <w:r>
        <w:rPr>
          <w:i/>
        </w:rPr>
        <w:t xml:space="preserve">A Greek-English Lexicon of the </w:t>
        <w:tab/>
        <w:tab/>
        <w:tab/>
        <w:tab/>
        <w:tab/>
        <w:t>New Testament and other Early Christian Literature</w:t>
      </w:r>
      <w:r>
        <w:rPr/>
        <w:t xml:space="preserve">.  Often cited </w:t>
      </w:r>
      <w:r>
        <w:rPr>
          <w:i/>
        </w:rPr>
        <w:t>BAG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b.</w:t>
        <w:tab/>
        <w:t>For O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 xml:space="preserve">1.  </w:t>
        <w:tab/>
        <w:t xml:space="preserve">Holladay, </w:t>
      </w:r>
      <w:r>
        <w:rPr>
          <w:i/>
        </w:rPr>
        <w:t xml:space="preserve">A Concise Hebrew and Aramaic Lexicon of the Old </w:t>
        <w:tab/>
        <w:tab/>
        <w:tab/>
        <w:tab/>
        <w:tab/>
        <w:tab/>
        <w:t>Testa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>2.</w:t>
        <w:tab/>
        <w:t xml:space="preserve">Brown, Driver, and Briggs, </w:t>
      </w:r>
      <w:r>
        <w:rPr>
          <w:i/>
        </w:rPr>
        <w:t xml:space="preserve">Hebrew and English Lexicon of the Old </w:t>
        <w:tab/>
        <w:tab/>
        <w:tab/>
        <w:tab/>
        <w:tab/>
        <w:tab/>
        <w:t>Testament</w:t>
      </w:r>
      <w:r>
        <w:rPr/>
        <w:t xml:space="preserve">.  Often cited as </w:t>
      </w:r>
      <w:r>
        <w:rPr>
          <w:i/>
        </w:rPr>
        <w:t>BDB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ab/>
        <w:t>3.</w:t>
        <w:tab/>
        <w:t xml:space="preserve">Koehler and Baumgartner, </w:t>
      </w:r>
      <w:r>
        <w:rPr>
          <w:i/>
        </w:rPr>
        <w:t>Lexicon in Veteris Testamenti Libro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>2.</w:t>
        <w:tab/>
        <w:t>Warning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 xml:space="preserve">a.  Liddell &amp; Scott, </w:t>
      </w:r>
      <w:r>
        <w:rPr>
          <w:i/>
        </w:rPr>
        <w:t>Greek-English Lexicon</w:t>
      </w:r>
      <w:r>
        <w:rPr/>
        <w:t xml:space="preserve">.  This is not a lexicon of NT Greek </w:t>
        <w:tab/>
        <w:tab/>
        <w:tab/>
        <w:tab/>
        <w:t xml:space="preserve">but of Classical Greek.  It is less exactly suited to NT usage than </w:t>
      </w:r>
      <w:r>
        <w:rPr>
          <w:i/>
        </w:rPr>
        <w:t>BAG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>b.</w:t>
        <w:tab/>
        <w:t xml:space="preserve">Older lexicons, which do not take account of the papyrological discoveries </w:t>
        <w:tab/>
        <w:tab/>
        <w:tab/>
        <w:tab/>
        <w:t xml:space="preserve">that have revolutionized our understanding of </w:t>
      </w:r>
      <w:r>
        <w:rPr>
          <w:i/>
        </w:rPr>
        <w:t>koine</w:t>
      </w:r>
      <w:r>
        <w:rPr/>
        <w:t xml:space="preserve"> Greek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rPr/>
      </w:pPr>
      <w:r>
        <w:rPr/>
        <w:t>Theological Wordbook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>1. 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ab/>
        <w:t>a.  For NT: The New International Dictionary of New Testam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 xml:space="preserve"> </w:t>
        <w:tab/>
        <w:tab/>
        <w:tab/>
        <w:t>Theology (4 vols.), ed. Colin Brow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ab/>
        <w:t>b.</w:t>
        <w:tab/>
        <w:t xml:space="preserve">For OT: </w:t>
      </w:r>
      <w:r>
        <w:rPr>
          <w:i/>
        </w:rPr>
        <w:t>Theological Wordbook of the Old Testament</w:t>
      </w:r>
      <w:r>
        <w:rPr/>
        <w:t xml:space="preserve"> (2 vols.), eds. </w:t>
        <w:tab/>
        <w:tab/>
        <w:tab/>
        <w:tab/>
        <w:tab/>
        <w:t>Archer, Harris, &amp; Waltk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>2.</w:t>
        <w:tab/>
        <w:t>Warning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ab/>
        <w:t xml:space="preserve">a.  </w:t>
      </w:r>
      <w:r>
        <w:rPr>
          <w:i/>
        </w:rPr>
        <w:t>Theological Dictionary of the New Testament</w:t>
      </w:r>
      <w:r>
        <w:rPr/>
        <w:t xml:space="preserve"> (10 vols.), often called </w:t>
        <w:tab/>
        <w:tab/>
        <w:tab/>
        <w:tab/>
        <w:tab/>
        <w:t>by its first editor, “Kittels”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ab/>
        <w:t>b.</w:t>
        <w:tab/>
        <w:t>Vin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ab/>
        <w:tab/>
        <w:tab/>
        <w:t>c.</w:t>
        <w:tab/>
        <w:t>Wu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2.  Syntax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>a.  Really learn Greek and Hebrew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>b.</w:t>
        <w:tab/>
        <w:t>Use Standard Transla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>i. 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>1.  Modern Languag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>2.  NASB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>3.  NIV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>4.  RSV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>ii.</w:t>
        <w:tab/>
        <w:t>Warning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>Esoterica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>KJV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>LB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>NASB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 xml:space="preserve"> </w:t>
      </w:r>
      <w:r>
        <w:rPr/>
        <w:t>RSV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Historical Sett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>1.  Study Histo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>2.  Use Refere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a. 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b.  Warning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>C.</w:t>
        <w:tab/>
        <w:t>Cultural Sett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>1.  Study Cultur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>2.  Use Refere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a. 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b.  Warning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>D.</w:t>
        <w:tab/>
        <w:t>Theological Sett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 xml:space="preserve">1. </w:t>
        <w:tab/>
        <w:t>Theological Backgroun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a.  Where in Redemptive history is the audience?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b.  What is the spiritual condition of the first audience?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c.  Are there parallel treatments of same historical period?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>d.  Extra-Canonic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  <w:tab/>
        <w:tab/>
        <w:tab/>
        <w:tab/>
        <w:t xml:space="preserve">  i.  How do they differ in emphasis or explanation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 xml:space="preserve">  ii. How are they similar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>e.  Canonical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 xml:space="preserve">  i.  If so, how do they differ in emphasis or explanation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ab/>
        <w:tab/>
        <w:tab/>
        <w:tab/>
        <w:t xml:space="preserve">  ii. Do they originate in different points in history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Theological Hop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>a.  False hop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ab/>
        <w:t xml:space="preserve">  i.  Cultural respon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ab/>
        <w:t xml:space="preserve">  ii. Canonical Respon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>b.  Genuine Hope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ab/>
        <w:t xml:space="preserve">  i.  Cultural response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720" w:hanging="0"/>
        <w:rPr/>
      </w:pPr>
      <w:r>
        <w:rPr/>
        <w:tab/>
        <w:tab/>
        <w:tab/>
        <w:t xml:space="preserve">  ii. Canonical respon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b/>
          <w:b/>
        </w:rPr>
      </w:pPr>
      <w:r>
        <w:rPr/>
        <w:t>II.</w:t>
        <w:tab/>
        <w:tab/>
        <w:tab/>
        <w:tab/>
        <w:tab/>
        <w:tab/>
        <w:tab/>
      </w:r>
      <w:r>
        <w:rPr>
          <w:b/>
        </w:rPr>
        <w:t>“What It Means to M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Historical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Cultural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Theological Setting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180" w:hanging="0"/>
        <w:rPr/>
      </w:pPr>
      <w:r>
        <w:rPr/>
        <w:t xml:space="preserve">      </w:t>
      </w:r>
      <w:r>
        <w:rPr/>
        <w:t>1. Theological Backgroun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180" w:hanging="0"/>
        <w:rPr/>
      </w:pPr>
      <w:r>
        <w:rPr/>
        <w:t xml:space="preserve">      </w:t>
      </w:r>
      <w:r>
        <w:rPr/>
        <w:t>2. Theological Hop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0:00Z</dcterms:created>
  <dc:creator>wsnyder</dc:creator>
  <dc:description/>
  <dc:language>en-US</dc:language>
  <cp:lastModifiedBy>wsnyder</cp:lastModifiedBy>
  <dcterms:modified xsi:type="dcterms:W3CDTF">2006-01-17T17:29:00Z</dcterms:modified>
  <cp:revision>13</cp:revision>
  <dc:subject/>
  <dc:title>I</dc:title>
</cp:coreProperties>
</file>