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mans Outline: Chapters 1-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ntroduction (1:1-17)</w:t>
      </w:r>
    </w:p>
    <w:p>
      <w:pPr>
        <w:pStyle w:val="Normal"/>
        <w:numPr>
          <w:ilvl w:val="1"/>
          <w:numId w:val="1"/>
        </w:numPr>
        <w:rPr/>
      </w:pPr>
      <w:r>
        <w:rPr/>
        <w:t>Initial Greeting (1:1-7)</w:t>
      </w:r>
    </w:p>
    <w:p>
      <w:pPr>
        <w:pStyle w:val="Normal"/>
        <w:numPr>
          <w:ilvl w:val="2"/>
          <w:numId w:val="1"/>
        </w:numPr>
        <w:rPr/>
      </w:pPr>
      <w:r>
        <w:rPr/>
        <w:t>Identification of author (1:1)</w:t>
      </w:r>
    </w:p>
    <w:p>
      <w:pPr>
        <w:pStyle w:val="Normal"/>
        <w:numPr>
          <w:ilvl w:val="2"/>
          <w:numId w:val="1"/>
        </w:numPr>
        <w:rPr/>
      </w:pPr>
      <w:r>
        <w:rPr/>
        <w:t>Identification of audience (1:7a)</w:t>
      </w:r>
    </w:p>
    <w:p>
      <w:pPr>
        <w:pStyle w:val="Normal"/>
        <w:numPr>
          <w:ilvl w:val="2"/>
          <w:numId w:val="1"/>
        </w:numPr>
        <w:rPr/>
      </w:pPr>
      <w:r>
        <w:rPr/>
        <w:t>Blessing (1:7b)</w:t>
      </w:r>
    </w:p>
    <w:p>
      <w:pPr>
        <w:pStyle w:val="Normal"/>
        <w:numPr>
          <w:ilvl w:val="2"/>
          <w:numId w:val="1"/>
        </w:numPr>
        <w:rPr/>
      </w:pPr>
      <w:r>
        <w:rPr/>
        <w:t>Excursus on the gospel (1:2-6)</w:t>
      </w:r>
    </w:p>
    <w:p>
      <w:pPr>
        <w:pStyle w:val="Normal"/>
        <w:numPr>
          <w:ilvl w:val="3"/>
          <w:numId w:val="1"/>
        </w:numPr>
        <w:rPr/>
      </w:pPr>
      <w:r>
        <w:rPr/>
        <w:t>revelation of the gospel (1:2)</w:t>
      </w:r>
    </w:p>
    <w:p>
      <w:pPr>
        <w:pStyle w:val="Normal"/>
        <w:numPr>
          <w:ilvl w:val="3"/>
          <w:numId w:val="1"/>
        </w:numPr>
        <w:rPr/>
      </w:pPr>
      <w:r>
        <w:rPr/>
        <w:t>content of the gospel (1:3-4)</w:t>
      </w:r>
    </w:p>
    <w:p>
      <w:pPr>
        <w:pStyle w:val="Normal"/>
        <w:numPr>
          <w:ilvl w:val="3"/>
          <w:numId w:val="1"/>
        </w:numPr>
        <w:rPr/>
      </w:pPr>
      <w:r>
        <w:rPr/>
        <w:t>call of the gospel (1:5-6)</w:t>
      </w:r>
    </w:p>
    <w:p>
      <w:pPr>
        <w:pStyle w:val="Normal"/>
        <w:numPr>
          <w:ilvl w:val="1"/>
          <w:numId w:val="1"/>
        </w:numPr>
        <w:rPr/>
      </w:pPr>
      <w:r>
        <w:rPr/>
        <w:t>Thanksgiving (1:8)</w:t>
      </w:r>
    </w:p>
    <w:p>
      <w:pPr>
        <w:pStyle w:val="Normal"/>
        <w:numPr>
          <w:ilvl w:val="2"/>
          <w:numId w:val="1"/>
        </w:numPr>
        <w:rPr/>
      </w:pPr>
      <w:r>
        <w:rPr/>
        <w:t>Nature of the thanksgiving (1:8a)</w:t>
      </w:r>
    </w:p>
    <w:p>
      <w:pPr>
        <w:pStyle w:val="Normal"/>
        <w:numPr>
          <w:ilvl w:val="2"/>
          <w:numId w:val="1"/>
        </w:numPr>
        <w:rPr/>
      </w:pPr>
      <w:r>
        <w:rPr/>
        <w:t>Reason for the thanksgiving (1:8b)</w:t>
      </w:r>
    </w:p>
    <w:p>
      <w:pPr>
        <w:pStyle w:val="Normal"/>
        <w:numPr>
          <w:ilvl w:val="1"/>
          <w:numId w:val="1"/>
        </w:numPr>
        <w:rPr/>
      </w:pPr>
      <w:r>
        <w:rPr/>
        <w:t>Personal Note (1:9-15)</w:t>
      </w:r>
    </w:p>
    <w:p>
      <w:pPr>
        <w:pStyle w:val="Normal"/>
        <w:numPr>
          <w:ilvl w:val="2"/>
          <w:numId w:val="1"/>
        </w:numPr>
        <w:rPr/>
      </w:pPr>
      <w:r>
        <w:rPr/>
        <w:t>Paul’s prayer (1:9-10)</w:t>
      </w:r>
    </w:p>
    <w:p>
      <w:pPr>
        <w:pStyle w:val="Normal"/>
        <w:numPr>
          <w:ilvl w:val="3"/>
          <w:numId w:val="1"/>
        </w:numPr>
        <w:rPr/>
      </w:pPr>
      <w:r>
        <w:rPr/>
        <w:t>For the Roman church (1:9-10a)</w:t>
      </w:r>
    </w:p>
    <w:p>
      <w:pPr>
        <w:pStyle w:val="Normal"/>
        <w:numPr>
          <w:ilvl w:val="3"/>
          <w:numId w:val="1"/>
        </w:numPr>
        <w:rPr/>
      </w:pPr>
      <w:r>
        <w:rPr/>
        <w:t>For an opportunity to visit Rome (1:10b)</w:t>
      </w:r>
    </w:p>
    <w:p>
      <w:pPr>
        <w:pStyle w:val="Normal"/>
        <w:numPr>
          <w:ilvl w:val="2"/>
          <w:numId w:val="1"/>
        </w:numPr>
        <w:rPr/>
      </w:pPr>
      <w:r>
        <w:rPr/>
        <w:t>Purpose of the visit (1:11-15)</w:t>
      </w:r>
    </w:p>
    <w:p>
      <w:pPr>
        <w:pStyle w:val="Normal"/>
        <w:numPr>
          <w:ilvl w:val="3"/>
          <w:numId w:val="1"/>
        </w:numPr>
        <w:rPr/>
      </w:pPr>
      <w:r>
        <w:rPr/>
        <w:t>To encourage (1:11-12)</w:t>
      </w:r>
    </w:p>
    <w:p>
      <w:pPr>
        <w:pStyle w:val="Normal"/>
        <w:numPr>
          <w:ilvl w:val="3"/>
          <w:numId w:val="1"/>
        </w:numPr>
        <w:rPr/>
      </w:pPr>
      <w:r>
        <w:rPr/>
        <w:t>To have a harvest (1:13)</w:t>
      </w:r>
    </w:p>
    <w:p>
      <w:pPr>
        <w:pStyle w:val="Normal"/>
        <w:numPr>
          <w:ilvl w:val="3"/>
          <w:numId w:val="1"/>
        </w:numPr>
        <w:rPr/>
      </w:pPr>
      <w:r>
        <w:rPr/>
        <w:t>To fulfill his obligation (1:14-15)</w:t>
      </w:r>
    </w:p>
    <w:p>
      <w:pPr>
        <w:pStyle w:val="Normal"/>
        <w:numPr>
          <w:ilvl w:val="1"/>
          <w:numId w:val="1"/>
        </w:numPr>
        <w:rPr/>
      </w:pPr>
      <w:r>
        <w:rPr/>
        <w:t>Theme of Romans (1:16-17)</w:t>
      </w:r>
    </w:p>
    <w:p>
      <w:pPr>
        <w:pStyle w:val="Normal"/>
        <w:numPr>
          <w:ilvl w:val="2"/>
          <w:numId w:val="1"/>
        </w:numPr>
        <w:rPr/>
      </w:pPr>
      <w:r>
        <w:rPr/>
        <w:t>Function of the gospel (1:16-17a)</w:t>
      </w:r>
    </w:p>
    <w:p>
      <w:pPr>
        <w:pStyle w:val="Normal"/>
        <w:numPr>
          <w:ilvl w:val="3"/>
          <w:numId w:val="1"/>
        </w:numPr>
        <w:rPr/>
      </w:pPr>
      <w:r>
        <w:rPr/>
        <w:t>It is God’s power for salvation (1:16)</w:t>
      </w:r>
    </w:p>
    <w:p>
      <w:pPr>
        <w:pStyle w:val="Normal"/>
        <w:numPr>
          <w:ilvl w:val="3"/>
          <w:numId w:val="1"/>
        </w:numPr>
        <w:rPr/>
      </w:pPr>
      <w:r>
        <w:rPr/>
        <w:t>It reveals God’s righteousness (1:17a)</w:t>
      </w:r>
    </w:p>
    <w:p>
      <w:pPr>
        <w:pStyle w:val="Normal"/>
        <w:numPr>
          <w:ilvl w:val="2"/>
          <w:numId w:val="1"/>
        </w:numPr>
        <w:rPr/>
      </w:pPr>
      <w:r>
        <w:rPr/>
        <w:t>Nature of God’s righteousness (1:17b-c)</w:t>
      </w:r>
    </w:p>
    <w:p>
      <w:pPr>
        <w:pStyle w:val="Normal"/>
        <w:numPr>
          <w:ilvl w:val="3"/>
          <w:numId w:val="1"/>
        </w:numPr>
        <w:rPr/>
      </w:pPr>
      <w:r>
        <w:rPr/>
        <w:t>By faith alone (1:17b)</w:t>
      </w:r>
    </w:p>
    <w:p>
      <w:pPr>
        <w:pStyle w:val="Normal"/>
        <w:numPr>
          <w:ilvl w:val="3"/>
          <w:numId w:val="1"/>
        </w:numPr>
        <w:rPr/>
      </w:pPr>
      <w:r>
        <w:rPr/>
        <w:t>A way of life (1:17c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Wrath of God Revealed on Humankind’s Wickedness (1:18-3:20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God’s Wrath Revealed against All Humankind (1:18-32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Nature of humankind’s rebellion: incurring God’s wrath (1:18-23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Humans suppress the truth in their wickedness (1:18-20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Humans have rejected God and turned to idolatry (1:21-23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Consequences of humankind’s rebellion: expressing God’s wrath (1:24-32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Heterosexual wickedness (1:24-25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Homosexual wickedness (1:26-27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Inner wickedness (1:28-32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God’s Wrath Revealed against both Jew and Gentile (2:1-3:8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Religious arrogance condemned (2:1-4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Arrogance results in condemnation (2:1ab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Arrogance is hypocrisy (2:1c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Arrogance exhibits contempt for God (2:2-4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Impartiality of God (2:5-11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Spiritual callousness stores up God’s wrath (2:5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Basis of judgment (2:6-10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No favoritism for the religious (2:11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Religious heritage no safeguard (2:12-29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Sin will be punished without regard to heritage (2:12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Judgment will be based on obedience (2:13-16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Religious arrogance and hypocrisy condemned (2:17-24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Principle exemplified by circumcision (2:25-29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Advantage of religious heritage (3:1-4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Knowledge of the very words of God (3:1-2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God is true to His word (3:3-4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Faith does not cancel obligation to be holy (3:5-8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God is always just (3:5-6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Response to misrepresentation of Paul’s teaching (3:7-8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Summary: all humankind under sin (3:9-20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Both Jew and Gentile (3:9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Description of sinful humankind (3:10-18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Function of the law (3:19-20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The Righteousness of God Revealed to Humankind through Faith in Christ (3:21-5:21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God’s Justice Demonstrated in Christ’s Death (3:21-26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Law and Prophets testified to God’s Righteousness (3:21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All humankind has access to God’s righteousness (3:22-24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Through faith in Christ (3:22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Because of universal sin (3:23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Freely by the grace revealed in Christ’s sacrifice (3:24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God’s forbearance evident in Christ’s sacrifice (3:25-26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In Christ’s death atonement is available through faith (3:25a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In Christ’s death God left humankind’s sin unpunished (3:25b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In Christ’s death God makes clear his singular role in justification (3:26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Consequences for Jewish Understanding of the Law (3:27-31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Boasting is excluded on the principle of faith (3:27-28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God is God of all, not just Jews (3:29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God justifies all on the same basis (3:30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Faith upholds the law (3:31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Example of Abraham (4:1-25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No boasting for Abraham (4:1-3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Abraham not justified by works (4:1-2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Abraham justified by faith (4:3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No payment to Abraham (4:4-8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Payment is required for works (4:4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Gift is given for faith (4:5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Gift of justification defined (4:6-8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No ethnic restriction on the fatherhood of Abraham (4:9-12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Father of believing Gentiles (4:9-11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Father of believing Jews (4:12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No legal earning of the promise for Abraham of the promise for Abraham or his seed (4:13-17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Law brings only wrath (4:13-15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Faith brings promise to all nations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Only belief in God’s promise for Abe (4:18-25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Hope in adverse circumstances (4:18-22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Hope in resurrection (4:23-25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Results of Justification by Faith (5:1-21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Results for the individual (5:1-11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Peace with God (5:1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Grace through Christ (5:2a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Joy in the hope of glory (5:2a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Joy in suffering (5:3-5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Love of God in Christ (5:6-8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Reconciliation through Christ (5:9-11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Results for humankind (5:12-21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Adam as a type of Christ (5:12-14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Comparison of Adam and Christ (5:15-21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ew Life of Righteousness from God Imparted to the Individual (6:1-8:39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Should We Sin that Grace May Increase? (6:1-23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Death with Christ liberates from slavery to sin (6:1-11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Grace brings holiness (6:1-2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Baptism signifies spiritual death and resurrection (6:3-4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Union with Christ guarantees resurrection (6:5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Death of old self results in freedom from sin (6:6-7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Alive to God (6:8-11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The new slavery to righteousness (6:11-22b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Grace reigns in the believer’s mortal body (6:12-14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Slaves to righteousness (6:15-19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The fruit of righteousness (6:20-22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Eternal life defines new life of slavery (6:23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Law and Sinful Nature (7:1-25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Death with Christ Releases the Believer from the Law’s Death Sentence (7:1-6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The temporal extent of the law’s authority (7:1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Example of the married woman (7:2-3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Sinful nature aroused by the law (7:5)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Death to the sinful nature (7:4-6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Paul’s Autobiographical Example of a Jew under the Law prior to Faith in Christ (7:7-25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New Life Defined by the Spirit (8:1-39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The spirit of life (8:1-11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Spirit of Sonship (8:12-17)</w:t>
      </w:r>
    </w:p>
    <w:p>
      <w:pPr>
        <w:pStyle w:val="Normal"/>
        <w:numPr>
          <w:ilvl w:val="2"/>
          <w:numId w:val="1"/>
        </w:numPr>
        <w:rPr/>
      </w:pPr>
      <w:r>
        <w:rPr/>
        <w:t>Spirit of Eternal Life (8:18-3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27:00Z</dcterms:created>
  <dc:creator>x</dc:creator>
  <dc:description/>
  <cp:keywords/>
  <dc:language>en-US</dc:language>
  <cp:lastModifiedBy>Owner</cp:lastModifiedBy>
  <dcterms:modified xsi:type="dcterms:W3CDTF">2010-09-08T15:27:00Z</dcterms:modified>
  <cp:revision>2</cp:revision>
  <dc:subject/>
  <dc:title>Romans Outline</dc:title>
</cp:coreProperties>
</file>